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sr-CS"/>
        </w:rPr>
      </w:pPr>
      <w:r>
        <w:rPr>
          <w:rFonts w:eastAsia="Times New Roman" w:cs="Times New Roman" w:ascii="Times New Roman" w:hAnsi="Times New Roman"/>
          <w:szCs w:val="24"/>
          <w:lang w:eastAsia="sr-CS"/>
        </w:rPr>
        <w:t>SEMINAR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>Nastavak reforme poreskog sistema i prezentacija najnovijih izmjena poreskih propisa u Crnoj Gor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Cs w:val="24"/>
        </w:rPr>
        <w:t>Predavači: Milica Vuletić i Anka Raičević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Privredna komora Crne Gore, Novaka Miloševa 29/II, Podgorica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29.10.2024. godine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45"/>
        <w:gridCol w:w="141"/>
      </w:tblGrid>
      <w:tr>
        <w:trPr>
          <w:trHeight w:val="377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:45 – 10:00</w:t>
            </w:r>
          </w:p>
        </w:tc>
        <w:tc>
          <w:tcPr>
            <w:tcW w:w="7845" w:type="dxa"/>
            <w:tcBorders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gistracij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:00 – 10:10</w:t>
            </w:r>
          </w:p>
        </w:tc>
        <w:tc>
          <w:tcPr>
            <w:tcW w:w="7845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ozdravna riječ - </w:t>
            </w:r>
            <w:r>
              <w:rPr>
                <w:rFonts w:cs="Times New Roman" w:ascii="Times New Roman" w:hAnsi="Times New Roman"/>
                <w:bCs/>
                <w:szCs w:val="24"/>
              </w:rPr>
              <w:t>Predstavnik Privredne komore Crne Gor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:10 – 11:00</w:t>
            </w:r>
          </w:p>
        </w:tc>
        <w:tc>
          <w:tcPr>
            <w:tcW w:w="7845" w:type="dxa"/>
            <w:tcBorders/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redstavljanje izmjena kod poreza na dohodak fizičkih lica i doprinosa za obavezno socijalno osiguranje; Zakon o otpisu kamate na dospjele poreske obaveze 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ilica Vuleti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:00 – 11:45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before="120" w:after="0"/>
              <w:ind w:right="-6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redstavljanje izmjena kod poreza na dodatu vrijednost i poreza na dobit pravnih lica -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nka Raičevi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:45 – 12:00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spacing w:before="120" w:after="0"/>
              <w:ind w:right="-60" w:hanging="0"/>
              <w:rPr>
                <w:rFonts w:ascii="Times New Roman" w:hAnsi="Times New Roman" w:eastAsia="Times New Roman" w:cs="Times New Roman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CS"/>
              </w:rPr>
              <w:t>Kafe pauz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CS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r-CS"/>
              </w:rPr>
              <w:t>12:00 – 13:15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spacing w:before="120" w:after="120"/>
              <w:ind w:right="-60" w:hanging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sr-CS"/>
              </w:rPr>
              <w:t>Interaktivna diskusija sa učenicima obuk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sr-CS"/>
              </w:rPr>
            </w:r>
          </w:p>
        </w:tc>
      </w:tr>
      <w:tr>
        <w:trPr>
          <w:trHeight w:val="394" w:hRule="atLeast"/>
        </w:trPr>
        <w:tc>
          <w:tcPr>
            <w:tcW w:w="9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nka Raičević - </w:t>
            </w:r>
            <w:r>
              <w:rPr>
                <w:rFonts w:cs="Times New Roman" w:ascii="Times New Roman" w:hAnsi="Times New Roman"/>
                <w:i/>
                <w:szCs w:val="24"/>
              </w:rPr>
              <w:t>poreska inspektorka I, supervizorka i kontrolorka u Sektoru za velike poreske obveznike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Poreske uprave. Kroz 40-ogodišnji rad u poreskom organu stekla je veliko iskustvo u svim  oblastima poslova koji su u nadležnosti poreskog organa, a poslednjih 20 godina radi kao poreski inspektor i supervizor u inspekcijskom nadzoru. Pored redovnih poslava održala je više obuka i predavanja inspektorima i poreskim obveznicima u dijelu praktične primjene Zakona o poreskoj administraciji i sporovođenja postupka ispekcijskog nadzora. Predavala je na seminarima na temu najnovijih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izmjena kod poreza na dodatu vrijednost i poreza na dobit pravnih lica. </w:t>
            </w:r>
            <w:r>
              <w:rPr>
                <w:rFonts w:cs="Times New Roman" w:ascii="Times New Roman" w:hAnsi="Times New Roman"/>
                <w:i/>
                <w:szCs w:val="24"/>
              </w:rPr>
              <w:t>Učestvuje u implementaciji Projekta Reforma poreske administracije u Crnoj Gori kao član  radnih grupa u više oblast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Milica Vuletić -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načelnica Odsjeka za pružanje usluga poreskim obveznicima, Kontakt centar i edukaciju u Poreskoj upravi. Kroz 17-ogodišnji rad u poreskom organu posjeduje opsežno iskustvo u oblasti pružanja usluga poreskim obveznicima kroz davanje smjernica u pravcu pravilne primjene poreskih propisa, tumačenje odredaba poreskih propisa i podsticanje poštovanja istih, kao i edukaciji poreskih obveznika kroz organizovanje i sprovođenje edukativnih aktivnosti za poreske obveznike -  predavala je na konferencijama, seminarima, tribinama i sličnim događajima. Zadužena je za koordinaciju saradnje sa Privrednom komorom, Unijom poslodavaca, Institutom sertifikovanih računovođa, radi organizovanja edukativnih događaja, te distribuiranja komunikativnih i edukativnih sadržaja poreskim obveznicima. Kao prestavnica Poreske uprave učestvuje u radnim grupama Ministarstva finansija zaduženih za izradu poreskih propisa, kao i u Pregovaračkoj grupi za Pregovaračko poglavlje 16 – Porezi. Pohađala je brojne obuke i seminare na nacionalnom i međunarodnom nivou u oblasti oporezivanja, podsticanja dobrovoljnog poštovanja poreskih obaveza i komuniciranja sa poreksim obveznicima. Učestvuje u implementaciji Projekta Reforma Poreske administracije u Crnoj Gori (RARP) kao koordinator tima za usluge poreskim obveznicima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center" w:pos="4819" w:leader="none"/>
        <w:tab w:val="left" w:pos="7119" w:leader="none"/>
      </w:tabs>
      <w:jc w:val="center"/>
      <w:rPr>
        <w:b/>
        <w:b/>
        <w:color w:val="009BDF"/>
      </w:rPr>
    </w:pPr>
    <w:r>
      <w:rPr>
        <w:b/>
        <w:color w:val="009BDF"/>
      </w:rPr>
      <w:t>PRIVREDNA KOMORA CRNE G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Footer"/>
      <w:tabs>
        <w:tab w:val="clear" w:pos="720"/>
        <w:tab w:val="center" w:pos="4819" w:leader="none"/>
        <w:tab w:val="left" w:pos="7119" w:leader="none"/>
      </w:tabs>
      <w:rPr>
        <w:b/>
        <w:b/>
        <w:color w:val="009BDF"/>
        <w:lang w:val="it-IT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60960</wp:posOffset>
          </wp:positionV>
          <wp:extent cx="1489710" cy="5810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BDF"/>
        <w:lang w:val="it-IT" w:eastAsia="en-US"/>
      </w:rPr>
      <w:t>PRIVREDNA KOMORA CRNE GORE</w:t>
    </w:r>
  </w:p>
  <w:p>
    <w:pPr>
      <w:pStyle w:val="Normal"/>
      <w:rPr>
        <w:color w:val="404040"/>
        <w:sz w:val="20"/>
        <w:lang w:val="it-IT"/>
      </w:rPr>
    </w:pPr>
    <w:r>
      <w:rPr>
        <w:b/>
        <w:color w:val="009BDF"/>
        <w:sz w:val="20"/>
        <w:lang w:val="it-IT"/>
      </w:rPr>
      <w:t>A</w:t>
    </w:r>
    <w:r>
      <w:rPr>
        <w:color w:val="000000"/>
        <w:sz w:val="20"/>
        <w:lang w:val="it-IT"/>
      </w:rPr>
      <w:t>NovakaMiloševa 29/II, Podgorica 81000, Crna Gora</w:t>
    </w:r>
  </w:p>
  <w:p>
    <w:pPr>
      <w:pStyle w:val="Normal"/>
      <w:rPr>
        <w:color w:val="009BDF"/>
        <w:sz w:val="20"/>
      </w:rPr>
    </w:pPr>
    <w:r>
      <w:rPr>
        <w:b/>
        <w:color w:val="009BDF"/>
        <w:sz w:val="20"/>
      </w:rPr>
      <w:t>T</w:t>
    </w:r>
    <w:r>
      <w:rPr>
        <w:color w:val="000000"/>
        <w:sz w:val="20"/>
      </w:rPr>
      <w:t>+382 20 230 545</w:t>
    </w:r>
    <w:r>
      <w:rPr>
        <w:color w:val="009BDF"/>
        <w:sz w:val="20"/>
      </w:rPr>
      <w:t xml:space="preserve">| </w:t>
    </w:r>
    <w:r>
      <w:rPr>
        <w:b/>
        <w:color w:val="009BDF"/>
        <w:sz w:val="20"/>
      </w:rPr>
      <w:t>E</w:t>
    </w:r>
    <w:r>
      <w:rPr>
        <w:sz w:val="20"/>
      </w:rPr>
      <w:t>pkcg@pkcg.org</w:t>
    </w:r>
  </w:p>
  <w:p>
    <w:pPr>
      <w:pStyle w:val="Normal"/>
      <w:rPr/>
    </w:pPr>
    <w:r>
      <w:rPr>
        <w:b/>
        <w:color w:val="009BDF"/>
        <w:sz w:val="20"/>
      </w:rPr>
      <w:t>W</w:t>
    </w:r>
    <w:r>
      <w:rPr>
        <w:sz w:val="20"/>
      </w:rPr>
      <w:t xml:space="preserve">www.komora.me; www.snagajeusvimanama.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7"/>
      <w:gridCol w:w="4167"/>
      <w:gridCol w:w="1751"/>
    </w:tblGrid>
    <w:tr>
      <w:trPr/>
      <w:tc>
        <w:tcPr>
          <w:tcW w:w="3937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0000"/>
            </w:rPr>
          </w:pPr>
          <w:r>
            <w:rPr>
              <w:color w:val="000000"/>
              <w:lang w:val="hr-HR" w:eastAsia="en-US"/>
            </w:rPr>
            <w:drawing>
              <wp:inline distT="0" distB="0" distL="0" distR="0">
                <wp:extent cx="1699260" cy="92329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51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erazreenopominjanje1">
    <w:name w:val="Nerazrešeno pominjanje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 w:eastAsia="en-US"/>
    </w:rPr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9:00Z</dcterms:created>
  <dc:creator>Novica Bulatovic</dc:creator>
  <dc:description/>
  <dc:language>en-US</dc:language>
  <cp:lastModifiedBy>marga.kokovic</cp:lastModifiedBy>
  <cp:lastPrinted>2024-10-18T10:54:00Z</cp:lastPrinted>
  <dcterms:modified xsi:type="dcterms:W3CDTF">2024-10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fb3718350dcc49721f2f88c6b6db80097330da5e6fae117bd7ef01346ac26</vt:lpwstr>
  </property>
</Properties>
</file>